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885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декабря 2024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Петро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Петрова ****** ************, ***************** года рождения, уроженца **********************, имеющего среднее образование,  не работающего, зарегистрированного и проживающего по адресу: ХМАО – Югра, город Белоярский, *********************, паспорт ***********************************й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12.2024 года в 09 часов 00 минут, Петров *** </w:t>
      </w:r>
      <w:r>
        <w:rPr>
          <w:sz w:val="24"/>
          <w:szCs w:val="24"/>
        </w:rPr>
        <w:t>находился в общественном месте –</w:t>
      </w:r>
      <w:r>
        <w:rPr>
          <w:sz w:val="24"/>
          <w:szCs w:val="24"/>
          <w:lang w:val="ru-RU"/>
        </w:rPr>
        <w:t xml:space="preserve"> в социальном общежитии (общий коридор, туалет общего пользования, слонялся по комнатам общежития, выходил на улицу),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смазанную речь, шатался из стороны в сторону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Петро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Петр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574 от 22.12.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Петр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УУ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ршего лейтенанта полиции Бойчук ***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463 от 22.12.2024 года, согласно которого у Петро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Петр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Петро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однократно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Петр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Петр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Петрова ****** 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рублей (одна тысяча пятьсот) рублей 00 копеек. 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305008852420130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/>
        <w:t>Разъяснить Петрову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